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3" w:leader="none"/>
        </w:tabs>
        <w:rPr/>
      </w:pPr>
      <w:r>
        <w:rPr>
          <w:sz w:val="28"/>
          <w:szCs w:val="28"/>
        </w:rPr>
        <w:tab/>
        <w:t xml:space="preserve">         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иповичский государствен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4169" w:leader="none"/>
        </w:tabs>
        <w:jc w:val="both"/>
        <w:rPr/>
      </w:pPr>
      <w:r>
        <w:rPr>
          <w:b/>
          <w:sz w:val="28"/>
          <w:szCs w:val="28"/>
        </w:rPr>
        <w:t xml:space="preserve">по охране труда при эксплуатации </w:t>
      </w:r>
    </w:p>
    <w:p>
      <w:pPr>
        <w:pStyle w:val="Normal"/>
        <w:tabs>
          <w:tab w:val="clear" w:pos="708"/>
          <w:tab w:val="left" w:pos="4169" w:leader="none"/>
        </w:tabs>
        <w:jc w:val="both"/>
        <w:rPr/>
      </w:pPr>
      <w:r>
        <w:rPr>
          <w:b/>
          <w:sz w:val="28"/>
          <w:szCs w:val="28"/>
        </w:rPr>
        <w:t xml:space="preserve">посудомоечной машины  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Глава 1.Общие требования по охране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 К самостоятельной работе с посудомоечной машиной МПК-700К-01 (далее-машина) допускаются работники столовой (кухонные рабочие)  не моложе 18 лет, прошедшие медицинский осмотр, прошед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 (пяти) рабочих дней (смен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ник не прошедший своевременно повторный инструктаж по охране труда (не реже 1 раза в 6 месяцев) и ежегодную проверку знаний по безопасности е труда, не могут быть допущены к работе </w:t>
      </w:r>
    </w:p>
    <w:p>
      <w:pPr>
        <w:pStyle w:val="TextBody"/>
        <w:rPr/>
      </w:pPr>
      <w:r>
        <w:rPr>
          <w:sz w:val="28"/>
          <w:szCs w:val="28"/>
        </w:rPr>
        <w:t>1.2.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ная температура поверхностей оборудования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ная температура воздуха рабочей зоны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ное значение напряжения в электрической се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ая освещенность рабочей зон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ческие перегрузки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ение травм при ожогах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ажение электрическим током.</w:t>
      </w:r>
    </w:p>
    <w:p>
      <w:pPr>
        <w:pStyle w:val="TextBody"/>
        <w:rPr/>
      </w:pPr>
      <w:r>
        <w:rPr>
          <w:sz w:val="28"/>
          <w:szCs w:val="28"/>
        </w:rPr>
        <w:t>1.3.Работник должен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ее.</w:t>
      </w:r>
    </w:p>
    <w:p>
      <w:pPr>
        <w:pStyle w:val="TextBody"/>
        <w:rPr/>
      </w:pPr>
      <w:r>
        <w:rPr>
          <w:sz w:val="28"/>
          <w:szCs w:val="28"/>
        </w:rPr>
        <w:t>1.4. В соответствии с отраслевыми нормами выдачи средств индивидуальной защиты (санитарно-гигиеническая одежда) работнику вы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45"/>
        <w:gridCol w:w="1736"/>
        <w:gridCol w:w="2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1.5.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Работник обязан соблюдать правила пожарной безопасности, знать места расположения первичных средств пожаротушения и правила пользования ими.</w:t>
      </w:r>
    </w:p>
    <w:p>
      <w:pPr>
        <w:pStyle w:val="TextBody"/>
        <w:rPr/>
      </w:pPr>
      <w:r>
        <w:rPr>
          <w:sz w:val="28"/>
          <w:szCs w:val="28"/>
        </w:rPr>
        <w:t>1.7.Работник должен уметь оказывать доврачебную помощь пострадавшему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 каждом несчастном случае работник должен немедленно сообщить непосредственному руководителю, пострадавшему оказать доврачебную помощь, помочь доставить потерпевшего в ближайшее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поставить в известность  непосредственного руководителя,  или попросить сделать это кого-либо из окружающих. В случае необходимости обратиться в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8.Обо всех нарушениях требований охраны труда, о неисправностях или поломке оборудования необходимо известить своего непосредственного руководителя и  приступать к работе лишь после  их устранения</w:t>
      </w:r>
    </w:p>
    <w:p>
      <w:pPr>
        <w:pStyle w:val="TextBody"/>
        <w:rPr/>
      </w:pPr>
      <w:r>
        <w:rPr>
          <w:sz w:val="28"/>
          <w:szCs w:val="28"/>
        </w:rPr>
        <w:t>1.9.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>2.1.Перед началом работы работник должен надеть сан.спецодежду, застегнуть манжеты рукавов, убрать волосы под головной убор.</w:t>
      </w:r>
    </w:p>
    <w:p>
      <w:pPr>
        <w:pStyle w:val="Normal"/>
        <w:jc w:val="both"/>
        <w:rPr/>
      </w:pPr>
      <w:r>
        <w:rPr>
          <w:sz w:val="28"/>
          <w:szCs w:val="28"/>
        </w:rPr>
        <w:t>2.2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ояние  проходов к маш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достовериться в наличии воды в водопроводе, моющих средств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ить устойчивость столов и стеллажей для чистой 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изуально проверить состояние подводящих электропроводов, зазе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ить достаточность освещения рабоче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ить устойчивость маш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ить состояние полов (отсутствие выбоин, неровностей, скользкост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ить работу приточно-вытяжной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 эксплуатации машины периодически следи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справностью  вентилей на подводящем водопров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м утечек  воды в местах соединения труб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ежностью закрытия всех токоведущих и пусковы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личием, исправностью, правильностью установки и надежностью крепление ограждений закрывающих подвижные узлы и нагреваемые поверхности посудомоечной маш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м посторонних предметов внутри и вокруг маш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справностью фиксаторов удерживающих дверцы моечной и ополаскивающих камер в верхне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м и исправностью приборов безопасности, регулирования и авт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одготовить машину к работе: перед включением заполнить бачок моющим средством, открыть заслонку вентиляционной системы и вентили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При обнаружении неисправностей работник должен немедленно сообщить об этом непосредственному руководителю и приступать к работе лишь после 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Применять необходимые для безопасной работы исправное посудомоечное оборудование, приспособления, а также спецодежду и другие средства индивидуальной защиты, предусмотренные типовыми нормами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Выполнять требования безопасного перемещения на рабочем месте, в помещениях столовой. Поддерживать на рабочем месте чистоту, своевременно убирать с пола воду, рассыпанные (пролитые) пищевые отходы, жиры и т.д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Не загромождать проходы к машине, к пульту управления и путям эвакуации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Вентили на трубопроводах открывать медленно, без рывков и больших усилий. Недопустимо применять для этих целей молотки, гаечные ключи и другие инструмент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Переносить посуду и укладывать ее в машину необходимо соблюдая меры предосторожности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Перед закладкой грязной посуды в машину, необходимо освобождать посуду от остатков пищи деревянной лопаткой или специальной щеткой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Изымать из обращения посуду имеющую сколы и трещин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При  приготовлении моющих и дезинфицирующих растворов: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менять только разрешенные органами здравоохранения моющие средства и дезинфицирующие растворы;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 превышать установленную концентрацию и температуру моющих растворов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 допускать распыления моющих средств и дез. растворов, попадания их на кожу и слизистые оболочки.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>3.10.Во время работы необходимо соблюдать требования безопасности изложенные в эксплуатационной документации завода-изготовителя, постоянно следить за показаниями приборов автоматики и световыми указателями режима работы машины, проверять наличие моющих растворов в бачке, визуально контролировать уровень воды в ванне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1.Устанавливать столовую посуду устойчиво, столовые приборы укладывать только в лотки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2.Предупреждать о предстоящем пуске машины работников находящихся рядом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3.Включать и выключать машину только сухими руками и только путем нажатия кнопок «пуск» и «стоп»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4.Осматривать, регулировать, устранять возникшую неисправность, извлекать застрявшие предметы, остатки пищи, очищать сетки у машины можно только после полной ее остановки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5.Во время машины не допускается: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нимать предохранительные щитки и кожухи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крывать дверцы моющей и ополаскивающей камер, шкафа электроаппаратуры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нимать для чистки лотки, фильтры и насадки моющих и ополаскивающих камер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ливать загрязненную воду из ванн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6.Необходимо прекратить эксплуатацию машины, если: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кращена подача воды и электроэнергии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 включении автоматического выключателя лампочка «сеть» не зажигается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 нажатии кнопки «пуск» машина не включается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  подается вода для ополаскивания посуды;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труднен подъем кожуха;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исходит уменьшение подачи воды через форсунки;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ющие души при мытье посуды не вращаются;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 работает вентиляция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7.При ощущении слабого воздействия электрического тока на корпусе машины, на кожухе, на пускорегулирующей аппаратуре, возникновении постороннего шума, запахе горящей изоляции, самопроизвольной остановке или неправильном действии механизмов и элементов машины, ее  следует выключить с помощью кнопки «стоп». Сообщить о случившемся шеф-повару и до устранения неисправности не включать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8.Не рекомендуется смешивать различные моющие средства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1.Чистку и санитарную обработку рабочих органов машины производить лишь после ее остановки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2.Перекрыть вентили подачи воды.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>4.3.Слить воду из ванны. Снять фартуки (шторки) и промыть их в моющем растворе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4.Открыть и закрепить в верхнем положении дверцы машины фиксаторами. Остатки пищи из моечной камеры удалить с помощью щетки. Промыть ванну и верхнюю часть рабочей камеры. Снять и промыть фильтры насосов. После санитарной уборки все узлы и детали установить на место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5.Не производить уборку мусора, отходов пищи руками, для этой цели использовать щетки, совки и другие приспособления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6.Выключить вытяжную вентиляцию.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>4.7.Провести осмотр аппарата с целью выявления появившихся во время работы видимых дефектов. В случае необходимости известить об этом непосредственного руководителя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8.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5.1. Посудомоечная машина должен быть отключена п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щении подачи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явлении постороннего ш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явлени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дачи электроэнер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машины ощутимого воздействия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и возникновении пожара или иной аварийной ситуации, немедленно принять меры, по возможности, по ликвидации источника сложившейся ситуации, сообщить об этом непосредственному руководителю, администрации колледжа. В случае  крайней необходимости  обратиться  в дежурную часть РОЧС по тел.101 или 112.</w:t>
      </w:r>
    </w:p>
    <w:p>
      <w:pPr>
        <w:pStyle w:val="Normal"/>
        <w:jc w:val="both"/>
        <w:rPr/>
      </w:pPr>
      <w:r>
        <w:rPr>
          <w:sz w:val="28"/>
          <w:szCs w:val="28"/>
        </w:rPr>
        <w:t>5.3.В случае выявления нарушений, создающих реальную угрозу жизни и здоровью самого работника и окружающих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                                О.В.Пр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>Инженер по охране труда                                        Заведующий хозяйством</w:t>
      </w:r>
    </w:p>
    <w:p>
      <w:pPr>
        <w:pStyle w:val="Normal"/>
        <w:tabs>
          <w:tab w:val="clear" w:pos="708"/>
          <w:tab w:val="left" w:pos="1717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В.Верниковский</w:t>
        <w:tab/>
        <w:t>Л.А.Фари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39:00Z</dcterms:created>
  <dc:creator>Admin</dc:creator>
  <dc:description/>
  <cp:keywords/>
  <dc:language>en-US</dc:language>
  <cp:lastModifiedBy>Lenovo</cp:lastModifiedBy>
  <dcterms:modified xsi:type="dcterms:W3CDTF">2025-01-27T11:23:00Z</dcterms:modified>
  <cp:revision>5</cp:revision>
  <dc:subject/>
  <dc:title/>
</cp:coreProperties>
</file>